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Для сообщений о фактах корруп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>В администрации городского округа Ревда работает «Телефон довери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(34397) 3-07-3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 телефону доверия принимаются сообщения о злоупотреблениях служебным положением, дачи взятки, получении взятки, злоупотреблении полномочиями, коммерческом подкупе либо ином незаконном использовании своего должностного положения в целях получения выгоды для себя или для третьих лиц, или о совершении схожих действий от имени или в интересах юридического лица.</w:t>
        <w:br/>
        <w:t>Сообщения граждан о фактах коррупционных правонарушений рассматриваются в порядке и в сроки, предусмотренн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нонимные обращения, а также сообщения, не относящиеся к задачам, возложенным на "Телефон доверия", не рассматриваю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 имеют возможность письменно сообщить отзывы и предложения по совершенствованию их работы в рамках профилактики коррупционных правонарушений по адрес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 xml:space="preserve">623280, г. Ревда, ул. Цветников, д. 21, </w:t>
        <w:br/>
        <w:t>Администрация городского округа Ревда</w:t>
        <w:br/>
        <w:t>или по электронной почт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FF"/>
          <w:sz w:val="30"/>
          <w:szCs w:val="30"/>
          <w:u w:val="single"/>
          <w:lang w:val="en-US"/>
        </w:rPr>
        <w:t>pochta</w:t>
      </w:r>
      <w:r>
        <w:rPr>
          <w:rFonts w:cs="Times New Roman" w:ascii="Times New Roman" w:hAnsi="Times New Roman"/>
          <w:color w:val="0000FF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color w:val="0000FF"/>
          <w:sz w:val="30"/>
          <w:szCs w:val="30"/>
          <w:u w:val="single"/>
          <w:lang w:val="en-US"/>
        </w:rPr>
        <w:t>admrevda</w:t>
      </w:r>
      <w:r>
        <w:rPr>
          <w:rFonts w:cs="Times New Roman" w:ascii="Times New Roman" w:hAnsi="Times New Roman"/>
          <w:color w:val="0000FF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color w:val="0000FF"/>
          <w:sz w:val="30"/>
          <w:szCs w:val="30"/>
          <w:u w:val="single"/>
          <w:lang w:val="en-US"/>
        </w:rPr>
        <w:t>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обращении необходимо указывать Ф.И.О., адрес, по возможности контактный телеф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Телефон доверия»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и Губернатора Свердловской области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(343)  370-72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5:00Z</dcterms:created>
  <dc:creator>Аристова</dc:creator>
  <dc:description/>
  <cp:keywords/>
  <dc:language>en-US</dc:language>
  <cp:lastModifiedBy>user</cp:lastModifiedBy>
  <cp:lastPrinted>2016-11-24T15:57:00Z</cp:lastPrinted>
  <dcterms:modified xsi:type="dcterms:W3CDTF">2023-12-28T06:05:00Z</dcterms:modified>
  <cp:revision>2</cp:revision>
  <dc:subject/>
  <dc:title/>
</cp:coreProperties>
</file>