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Консультация от  24.10.2019г (дистанцион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Большое значение в управлении процессом повышения квалификации специалистов Центра отводится мониторингу, который представляет собой  целостную систем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ниторинг профессионального развития специалистов Цент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551"/>
        <w:gridCol w:w="2552"/>
        <w:gridCol w:w="2551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успеш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монитори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дуры мониторин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й уровень повышения квалификационной категории специалистов и руководящих работников по всем квалификационным категор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енности специалистов, прошедших курсы повышения квалификации и профессиональную переподготов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свидетельство, сертифик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личествен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декабрь, ию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енности специалистов, владеющих П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К в оформлении документации, информационных технологий в воспитательном   процесс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прос данных от начальников от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енности специалистов с высшим профессиональным образ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а об образов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 от инспектора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енности специалистов, повышающих профессиональную компетентность методом дистанционного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обу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данных от старших специалистов С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енности специалистов, принимающих участие в муниципальных, региональных, федеральных профессиональных конкурс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 масте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 от заместителя директора по методиче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й уровень участия специалистов и руководителей  в форумах, конференциях, семинарах, чтениях  муниципального, регионального, федерального уровней. (очного, заоч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ы, конференции, семинары, чтения и т.п. для специа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 от заместителя директора по методиче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публикаций специалистов и руководителей МКУ «Ц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 от начальников от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диаграмм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обобщенных, актуальных  опытов работы специалистов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фессиональные опы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бан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(бумажный, электронный носите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5:00Z</dcterms:created>
  <dc:creator>User</dc:creator>
  <dc:description/>
  <cp:keywords/>
  <dc:language>en-US</dc:language>
  <cp:lastModifiedBy>Пользователь</cp:lastModifiedBy>
  <cp:lastPrinted>2016-07-13T16:12:00Z</cp:lastPrinted>
  <dcterms:modified xsi:type="dcterms:W3CDTF">2019-10-24T05:41:00Z</dcterms:modified>
  <cp:revision>10</cp:revision>
  <dc:subject/>
  <dc:title>Разноуровневое использование форм методической работы</dc:title>
</cp:coreProperties>
</file>